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3720</wp:posOffset>
            </wp:positionH>
            <wp:positionV relativeFrom="margin">
              <wp:posOffset>-34290</wp:posOffset>
            </wp:positionV>
            <wp:extent cx="426085" cy="4273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321" w:hanging="0"/>
        <w:jc w:val="right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27100</wp:posOffset>
            </wp:positionH>
            <wp:positionV relativeFrom="margin">
              <wp:posOffset>-1562100</wp:posOffset>
            </wp:positionV>
            <wp:extent cx="476885" cy="5187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2"/>
          <w:szCs w:val="22"/>
        </w:rPr>
        <w:t>ПРИХОД ХРАМА ПРП. СЕРАФИМА САРОВСКОГО В РАЕВЕ Г. МОСКВ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321" w:hanging="0"/>
        <w:jc w:val="right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Заочная воскресная школа для осужденных (ЗВШО в Раеве)</w:t>
      </w:r>
    </w:p>
    <w:p>
      <w:pPr>
        <w:pStyle w:val="Normal"/>
        <w:widowControl/>
        <w:pBdr>
          <w:bottom w:val="double" w:sz="4" w:space="1" w:color="000000"/>
        </w:pBdr>
        <w:autoSpaceDE w:val="true"/>
        <w:ind w:left="2400" w:hanging="0"/>
        <w:jc w:val="right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ЮРЕМНОЕ СЛУЖЕНИЕ С 1999 Г. ЗВШО ДЕЙСТВУЕТ С 2000 Г</w:t>
      </w:r>
      <w:r>
        <w:rPr>
          <w:rFonts w:cs="Arial Narrow" w:ascii="Arial Narrow" w:hAnsi="Arial Narrow"/>
          <w:b/>
          <w:color w:val="FF000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”</w:t>
      </w:r>
      <w:r>
        <w:rPr>
          <w:rFonts w:cs="Arial Narrow" w:ascii="Arial Narrow" w:hAnsi="Arial Narrow"/>
          <w:b/>
          <w:i/>
          <w:iCs/>
          <w:sz w:val="18"/>
          <w:szCs w:val="18"/>
        </w:rPr>
        <w:t>ГОСПОДИ, НАСТАВЬ МЕНЯ ПРАВДОЮ ТВОЕЮ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” (ПС 5:9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10"/>
          <w:szCs w:val="10"/>
        </w:rPr>
      </w:pPr>
      <w:r>
        <w:rPr>
          <w:rFonts w:cs="Arial Narrow" w:ascii="Arial Narrow" w:hAnsi="Arial Narrow"/>
          <w:b/>
          <w:bCs/>
          <w:cap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color w:val="C00000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color w:val="C00000"/>
          <w:sz w:val="22"/>
          <w:szCs w:val="22"/>
        </w:rPr>
        <w:t>1.9. (</w:t>
      </w:r>
      <w:r>
        <w:rPr>
          <w:rFonts w:cs="Arial Narrow" w:ascii="Arial Narrow" w:hAnsi="Arial Narrow"/>
          <w:b/>
          <w:bCs/>
          <w:caps/>
          <w:color w:val="C00000"/>
          <w:sz w:val="22"/>
          <w:szCs w:val="22"/>
          <w:lang w:val="en-US"/>
        </w:rPr>
        <w:t>IV</w:t>
      </w:r>
      <w:r>
        <w:rPr>
          <w:rFonts w:cs="Arial Narrow" w:ascii="Arial Narrow" w:hAnsi="Arial Narrow"/>
          <w:b/>
          <w:bCs/>
          <w:caps/>
          <w:color w:val="C00000"/>
          <w:sz w:val="22"/>
          <w:szCs w:val="22"/>
        </w:rPr>
        <w:t xml:space="preserve">.) Сводный Блиц-опрос учащихся </w:t>
      </w:r>
      <w:r>
        <w:rPr>
          <w:rFonts w:cs="Arial Narrow" w:ascii="Arial Narrow" w:hAnsi="Arial Narrow"/>
          <w:b/>
          <w:bCs/>
          <w:caps/>
          <w:color w:val="C00000"/>
          <w:sz w:val="22"/>
          <w:szCs w:val="22"/>
          <w:lang w:val="en-US"/>
        </w:rPr>
        <w:t>i</w:t>
      </w:r>
      <w:r>
        <w:rPr>
          <w:rFonts w:cs="Arial Narrow" w:ascii="Arial Narrow" w:hAnsi="Arial Narrow"/>
          <w:b/>
          <w:bCs/>
          <w:caps/>
          <w:color w:val="C00000"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caps/>
          <w:color w:val="C00000"/>
          <w:sz w:val="22"/>
          <w:szCs w:val="22"/>
          <w:lang w:val="en-US"/>
        </w:rPr>
        <w:t>ii</w:t>
      </w:r>
      <w:r>
        <w:rPr>
          <w:rFonts w:cs="Arial Narrow" w:ascii="Arial Narrow" w:hAnsi="Arial Narrow"/>
          <w:b/>
          <w:bCs/>
          <w:caps/>
          <w:color w:val="C00000"/>
          <w:sz w:val="22"/>
          <w:szCs w:val="22"/>
        </w:rPr>
        <w:t xml:space="preserve"> курс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trike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по окончании </w:t>
      </w:r>
      <w:r>
        <w:rPr>
          <w:rFonts w:cs="Arial Narrow" w:ascii="Arial Narrow" w:hAnsi="Arial Narrow"/>
          <w:b/>
          <w:bCs/>
          <w:sz w:val="22"/>
          <w:szCs w:val="22"/>
        </w:rPr>
        <w:t>2023/24</w:t>
      </w:r>
      <w:r>
        <w:rPr>
          <w:rFonts w:cs="Arial Narrow" w:ascii="Arial Narrow" w:hAnsi="Arial Narrow"/>
          <w:bCs/>
          <w:sz w:val="22"/>
          <w:szCs w:val="22"/>
        </w:rPr>
        <w:t xml:space="preserve"> учебного год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 Narrow" w:hAnsi="Arial Narrow" w:cs="Arial Narrow"/>
          <w:b/>
          <w:b/>
          <w:bCs/>
          <w:i/>
          <w:i/>
          <w:strike/>
          <w:sz w:val="10"/>
          <w:szCs w:val="10"/>
        </w:rPr>
      </w:pPr>
      <w:r>
        <w:rPr>
          <w:rFonts w:cs="Arial Narrow" w:ascii="Arial Narrow" w:hAnsi="Arial Narrow"/>
          <w:b/>
          <w:bCs/>
          <w:i/>
          <w:strike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984"/>
        <w:gridCol w:w="72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гда Вы крестились, после каких событий пришли к покаянию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ещение принял в 9 лет, воцерковлялся по книгам и фильмам. Эта тема мне нравилась.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32 года, после того как попал в СИЗО.</w:t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естили в младенчестве, к покаянию пришел после преступления и потери бабушки.</w:t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лько в колонии нашёл православных друзей и задумался о душе.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рещён с 5 лет. Пришел к покаянию, когда близкий мне человек ушел на СВ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то Вы знали о Православии и как часто ранее посещали храм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Слышал несколько молитв, когда заходил в храм, чтобы поставить свечки.</w:t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одил в храм по большим праздникам, но никогда всерьез не задумывался о вере.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л только то, что Бог есть и Он добрый. Стремился посещать храм по воскресениям.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свое время прочитал книгу Бытия. Но в храме бывал не больше 1 раза в год.</w:t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л, что Православная Церковь самая правильная. Ходил в храм в детстве с бабушкой.</w:t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ый раз посетил, когда понял, что мне грозит уголовное наказа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зменилось ли Ваше понимание православного вероучения при обучении в ВШ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чень. Я стал читать православные книги. И увидел путь к исправлению.</w:t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трясло, то, что я стал читать «Отче наш» на церковно – славянском языке, не изучая его.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олнилось и выстроилось то, что знал о православии раньше.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и взгляды на жизнь изменились, появилась надежда, что я кому то нужен.</w:t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 стал глубже понимать значение молитв, что это разговор с Богом, а не мантры.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ал осознаннее молиться, узнал о святых. Поверил, что можно изменить свою жизн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могли ли Вы передать полученные в ВШ знания родным и друзьям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раюсь делиться с друзьями своими знаниями. У них появился интерес к духовной теме.</w:t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бую передать, но они их не воспринимают. Но с помощью Божией всё возможно.</w:t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й товарищ стал прислушиваться к тому, что я рассказываю - это меня удивило.</w:t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дные рады за меня, но храм посещают по случаям: крестины, венчания, отпева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ким образом открывшиеся знания помогают Вам:</w:t>
            </w:r>
          </w:p>
          <w:p>
            <w:pPr>
              <w:pStyle w:val="Normal"/>
              <w:ind w:left="13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 время богослужений</w:t>
            </w:r>
          </w:p>
          <w:p>
            <w:pPr>
              <w:pStyle w:val="Normal"/>
              <w:ind w:left="103" w:firstLine="29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рковных праздников и в повседневной жизни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л более понятным смысл песнопений, чтений, священнодействий на богослужении.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колонии мне нелегко, но, когда я посещаю храм, на душе становится как то легче.</w:t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крыл для себя целый мир, о котором раньше и не подозревал, и Бог стал мне помогать.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Я стал внимательнее относиться к собственным словам, стараюсь не сквернословить.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ньше злился на обстоятельства жизни, теперь понял, почему они произошл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то из Святых стал Вам близок, при изучении предмета «Жития святых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онул подвиг Царской семьи. Служение великой княгини Елизаветы Федоровны.</w:t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ля меня таким примером стал апостол Павел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был гонителем, но стал просветителем!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в. Александр Невский отстаивал православную веру во времена татаро-монгольского ига Многие Новомученики, прп. Серафим Саровский, св. Матронушка и друг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к руководствоваться в жизни «Основами социальной концепции РПЦ»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формировать православное мнение, и возникающие вопросы разрешать, в этом ключе.</w:t>
            </w:r>
          </w:p>
          <w:p>
            <w:pPr>
              <w:pStyle w:val="Normal"/>
              <w:ind w:left="1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нять прочитанное и через это, выполнять волю Божию.</w:t>
            </w:r>
          </w:p>
          <w:p>
            <w:pPr>
              <w:pStyle w:val="Normal"/>
              <w:ind w:left="13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ив разделы документа, найти практическое применение в жизни.</w:t>
            </w:r>
          </w:p>
          <w:p>
            <w:pPr>
              <w:pStyle w:val="Normal"/>
              <w:ind w:left="13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ствуюсь выражением «Познать, принять, исполнять, возрастать».</w:t>
            </w:r>
          </w:p>
          <w:p>
            <w:pPr>
              <w:pStyle w:val="Normal"/>
              <w:ind w:left="1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Пелена сошла с глаз», когда я прочёл Социальную Концепцию РПЦ –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всё о нас и для нас!</w:t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ктуальна ли сейчас миссионерская деятельность РПЦ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 никогда актуальна для молодёжи. Чтобы разобраться в наплыве информации.</w:t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, очень, в связи с оживлением язычества и распространением сектантства.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ссионерская духовная деятельность актуальна во все времена.</w:t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, нужно приводить людей ко Христу с любовью и разумно.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славная миссия добра всегда актуальна и в наш век потребления.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зовите, пожалуйста,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уховные книги и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фильмы, востребованные у братьев общины и желающих крестит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ильмы серии «Притчи», исторические мультфильмы, о Святых, монастырях и др.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вестная семья Макарских, самоотверженно путешествующая по святым местам.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разил Николай Дроздов, удивительная любовь к животным и стремление к их изучению.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ктёр Дмитрий Певцов, придерживается православных взглядов.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славный Леон Бакерия, один из ведущих современных врачей!</w:t>
            </w:r>
          </w:p>
          <w:p>
            <w:pPr>
              <w:pStyle w:val="Normal"/>
              <w:ind w:left="9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книг: Лето Господне, Богомолье, Отец Арсений, Не святые святые. Православные газеты и журналы, рассказывающие, как живут православные христиане.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 чём ещё Вы хотели бы узнать, продолжая обучение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отел бы глубже узнать смысл Церковных праздников и их традиции.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Я бы хотел больше узнать о святых князьях, и о том, чему они учили своих детей.</w:t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очу больше знать о семейной жизни православных. Я из детдома,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ольше узнать о святых местах и монастырях. Чтобы в будущем побывать там с семьей.</w:t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очу учиться дальше, изучить православную историю, как собирались Русские земли.</w:t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тересно все, что связано с Православием. Слава Богу, что есть такая школа!</w:t>
            </w:r>
          </w:p>
          <w:p>
            <w:pPr>
              <w:pStyle w:val="Normal"/>
              <w:ind w:left="91" w:hanging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Составлено по блиц - опросникам учащихся </w:t>
      </w:r>
      <w:r>
        <w:rPr>
          <w:rFonts w:cs="Arial Narrow" w:ascii="Arial Narrow" w:hAnsi="Arial Narrow"/>
          <w:b/>
          <w:i/>
          <w:sz w:val="22"/>
          <w:szCs w:val="22"/>
          <w:lang w:val="en-US"/>
        </w:rPr>
        <w:t>I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i/>
          <w:sz w:val="22"/>
          <w:szCs w:val="22"/>
          <w:lang w:val="en-US"/>
        </w:rPr>
        <w:t>II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курса 6 учебных групп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191" w:right="1191" w:gutter="0" w:header="0" w:top="397" w:footer="17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9:00Z</dcterms:created>
  <dc:creator>Андреева</dc:creator>
  <dc:description/>
  <cp:keywords/>
  <dc:language>en-US</dc:language>
  <cp:lastModifiedBy>Валентина</cp:lastModifiedBy>
  <cp:lastPrinted>2024-09-12T17:28:00Z</cp:lastPrinted>
  <dcterms:modified xsi:type="dcterms:W3CDTF">2024-09-29T13:25:00Z</dcterms:modified>
  <cp:revision>41</cp:revision>
  <dc:subject/>
  <dc:title>Заочная воскресная школа для осужденных (ЗВШО в Раев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